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54940</wp:posOffset>
            </wp:positionV>
            <wp:extent cx="1257300" cy="1266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EE SCHEDULE</w:t>
      </w:r>
    </w:p>
    <w:p>
      <w:pPr>
        <w:pStyle w:val="Normal"/>
        <w:tabs>
          <w:tab w:val="clear" w:pos="720"/>
          <w:tab w:val="left" w:pos="980" w:leader="none"/>
          <w:tab w:val="center" w:pos="46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Freestone County Cle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enee Reynol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.O. Box 1010 Fairfield, TX 75840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903) 389-2635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022 Filing Fees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96"/>
        <w:gridCol w:w="256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ty records can be searched online by going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o.freestone.tx.us</w:t>
              </w:r>
            </w:hyperlink>
            <w:r>
              <w:rPr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and using the link provided or using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texaslandrecords.com</w:t>
              </w:r>
            </w:hyperlink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 Property Recording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ording Fee </w:t>
            </w:r>
            <w:r>
              <w:rPr>
                <w:b/>
                <w:sz w:val="20"/>
                <w:szCs w:val="20"/>
              </w:rPr>
              <w:t xml:space="preserve">(first page) </w:t>
            </w:r>
            <w:r>
              <w:rPr>
                <w:sz w:val="20"/>
                <w:szCs w:val="20"/>
              </w:rPr>
              <w:t>(RECR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TOTAL (first pag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additional page or part on which there are visible marks of any kind (RECD2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(a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as Property Code 11.003, effective Jan. 1, 1982: </w:t>
            </w:r>
            <w:r>
              <w:rPr>
                <w:sz w:val="20"/>
                <w:szCs w:val="20"/>
              </w:rPr>
              <w:t xml:space="preserve">Requires that each grantee’s mailing address be in or attached to any document conveying real property executed after December 31, 1981. </w:t>
            </w:r>
            <w:r>
              <w:rPr>
                <w:b/>
                <w:i/>
                <w:sz w:val="20"/>
                <w:szCs w:val="20"/>
                <w:u w:val="single"/>
              </w:rPr>
              <w:t>If address of each grantee is not included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the payment of a penalty filing fee equal to the greater of (1) twice the statutory filing fee for the filing of such document with the County Clerk or (2) $25.00 will be required. </w:t>
            </w:r>
            <w:r>
              <w:rPr>
                <w:b/>
                <w:i/>
                <w:sz w:val="20"/>
                <w:szCs w:val="20"/>
              </w:rPr>
              <w:t>This fee is in addition to regular filing fees.</w:t>
            </w:r>
            <w:r>
              <w:rPr>
                <w:b/>
                <w:sz w:val="20"/>
                <w:szCs w:val="20"/>
              </w:rPr>
              <w:t xml:space="preserve"> LGC 191.007(c)(h): </w:t>
            </w:r>
            <w:r>
              <w:rPr>
                <w:sz w:val="20"/>
                <w:szCs w:val="20"/>
              </w:rPr>
              <w:t>Provides double the filing fee for that page if there is not a clearly identifying heading, similar to the headings on most printed forms, must be placed at the top of the first page to identify the type or kind of legal paper.</w:t>
            </w:r>
            <w:r>
              <w:rPr>
                <w:b/>
                <w:sz w:val="20"/>
                <w:szCs w:val="20"/>
              </w:rPr>
              <w:t xml:space="preserve"> LGC 191.007(e)(h):</w:t>
            </w:r>
            <w:r>
              <w:rPr>
                <w:sz w:val="20"/>
                <w:szCs w:val="20"/>
              </w:rPr>
              <w:t xml:space="preserve"> Provides double the filing fee for that page if names are not legibly typed or printed immediately under each signature. </w:t>
            </w:r>
            <w:r>
              <w:rPr>
                <w:b/>
                <w:sz w:val="20"/>
                <w:szCs w:val="20"/>
              </w:rPr>
              <w:t>LGC 191.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: Printed in type no smaller than 8 point type. </w:t>
            </w:r>
            <w:r>
              <w:rPr>
                <w:b/>
                <w:sz w:val="20"/>
                <w:szCs w:val="20"/>
              </w:rPr>
              <w:t>Property Code 12.001(b) &amp; 12.011</w:t>
            </w:r>
            <w:r>
              <w:rPr>
                <w:sz w:val="20"/>
                <w:szCs w:val="20"/>
              </w:rPr>
              <w:t xml:space="preserve">: Must have live signature and proper acknowledgement.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Tax Lien/Release of Lien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RECR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Code § 14.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/MAPS</w:t>
              <w:tab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ing Fee (RECRD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Government Code § 118.011(c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  <w:tab w:val="right" w:pos="2243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  <w:tab/>
              <w:t>94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0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with extra pages (RECD2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per extra p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 COPIE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page) (per docume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sz w:val="20"/>
                <w:szCs w:val="20"/>
              </w:rPr>
              <w:t xml:space="preserve"> additional page (per docume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ertified Copies (plain copie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pag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sz w:val="20"/>
                <w:szCs w:val="20"/>
              </w:rPr>
              <w:t xml:space="preserve"> additional p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TY SECURITY INSTRUMENT/NAME CHANGE OR MERGER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RECR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Business &amp; Commerce Code § 261.011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A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6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C/FINANCING STATEMENT RECORDS: As of July 1, 2001 UCC Records relating to consumer goods are no longer filed in the County Clerk’s Office. Per revised Article 9 for the State of Texas, these are filed with the State. UCC-1 and UCC-3 are accepted for filing in the Real Property Records if the collateral is timber, mineral, oil, gas or fixtures and regular filing fees apply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ED NAME CERTIFICAT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s available on the county website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co.freestone.tx.us</w:t>
              </w:r>
            </w:hyperlink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includes indexing of 2 names) (CC)(indexing of Business &amp; 1 Owner Nam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Business &amp; Commerce Code § 71.155(a)(1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4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ed Name Abandonment</w:t>
              <w:tab/>
              <w:t xml:space="preserve">                                                                                                                       9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available on the websi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ww.co.freestone.tx.u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ed Name Copies (Certifie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s certification fee &amp; copy f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NG PUBLIC NOTICES:  Including Trustee/Foreclosures Sale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rustee and Foreclosure Sales are conducted the first Tuesday of every month and will be located on the South Side Courthouse Steps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TLE BRAND APPLICATION/RELEASE OF OWNERSHIP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one brand/one location)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20(a)(9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Agri. Code § 144.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DISCHARGE (DD214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92.002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603.00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3366FF"/>
                <w:sz w:val="20"/>
                <w:szCs w:val="20"/>
              </w:rPr>
              <w:t>Thank you for your service!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/DEATH VERIFICATION: Freestone</w:t>
            </w:r>
            <w:r>
              <w:rPr>
                <w:b/>
                <w:i/>
                <w:sz w:val="20"/>
                <w:szCs w:val="20"/>
              </w:rPr>
              <w:t xml:space="preserve"> County Onl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 TAC § 181.22(g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CERTIFICATES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f Born outside Freestone County-available on short form only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s available on the county website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www.co.freestone.tx.us</w:t>
              </w:r>
            </w:hyperlink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/Certificate/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TAC § 181.22, HSC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.2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Fee (BC/ST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TH CERTIFICATES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eestone County Only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s available on the county website: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www.co.freestone.tx.us</w:t>
              </w:r>
            </w:hyperlink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/Certificate/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 TAC § 181.22(b)(s), HSC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ach Additional Copy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ered at the same tim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L MARRIAGE LICENS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Fee (ML/CC 12.50)(ML/ST 12.50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6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RIAGE LICENSE </w:t>
            </w:r>
            <w:r>
              <w:rPr>
                <w:b/>
                <w:i/>
                <w:sz w:val="20"/>
                <w:szCs w:val="20"/>
              </w:rPr>
              <w:t>without</w:t>
            </w:r>
            <w:r>
              <w:rPr>
                <w:b/>
                <w:sz w:val="20"/>
                <w:szCs w:val="20"/>
              </w:rPr>
              <w:t xml:space="preserve"> Texas Premarital Education Certificat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Fee (ML/CC 30.00)(ML/ST 20.00)(ML/FTF 10.00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Fe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hour waiting period from date of application </w:t>
            </w:r>
            <w:r>
              <w:rPr>
                <w:b/>
                <w:i/>
                <w:sz w:val="20"/>
                <w:szCs w:val="20"/>
              </w:rPr>
              <w:t>before</w:t>
            </w:r>
            <w:r>
              <w:rPr>
                <w:b/>
                <w:sz w:val="20"/>
                <w:szCs w:val="20"/>
              </w:rPr>
              <w:t xml:space="preserve"> the license can be used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 xml:space="preserve">                  TOTAL </w:t>
            </w:r>
            <w:r>
              <w:rPr>
                <w:b/>
                <w:i/>
                <w:sz w:val="20"/>
                <w:szCs w:val="20"/>
              </w:rPr>
              <w:t>(license are good for 90 days from date of purchas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1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RIAGE LICENSE </w:t>
            </w:r>
            <w:r>
              <w:rPr>
                <w:b/>
                <w:i/>
                <w:sz w:val="20"/>
                <w:szCs w:val="20"/>
              </w:rPr>
              <w:t xml:space="preserve">with </w:t>
            </w:r>
            <w:r>
              <w:rPr>
                <w:b/>
                <w:sz w:val="20"/>
                <w:szCs w:val="20"/>
              </w:rPr>
              <w:t>Texas Premarital Education Certificat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se Fe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waived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Fe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72 hour waiting period is </w:t>
            </w:r>
            <w:r>
              <w:rPr>
                <w:b/>
                <w:i/>
                <w:sz w:val="20"/>
                <w:szCs w:val="20"/>
              </w:rPr>
              <w:t>waiv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ED COPY of MARRIAGE LICENSE: </w:t>
            </w:r>
            <w:r>
              <w:rPr>
                <w:b/>
                <w:i/>
                <w:sz w:val="20"/>
                <w:szCs w:val="20"/>
              </w:rPr>
              <w:t>Freestone County Records Onl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’s Certification Fe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 per Pag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filing of Probate of Will, Guardianship, Muniment of Titl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lerk of the court account (PRCLK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A)(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&amp; Preservation Fund (CRP 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 (118.05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0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Library (LL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323.02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   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Reporter Service Fund (CVC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51.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house Security Fund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facility fee Fund (CVFF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-Initiated Guardianship Fund (SCI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 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Jury Fund (CVJUR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Public Probate Administration Fund (PP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Code 25.00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late Judicial System Fund (AJSF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Code § 22.202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Judicial Education &amp; Support Fund (JE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52(2)(A)(v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*County Dispute Resolution Fund (CD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ccess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County-Proba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Send to Comptroller if your county does not hav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State Comptroll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ew Consolidated Probate, Guardianship, Mental Health Base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6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rary Guardianship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i/>
                <w:sz w:val="18"/>
                <w:szCs w:val="18"/>
              </w:rPr>
              <w:t>NO Postin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r filing fees for Probate minus Post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256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ersonal service for citation is needed adding same amount if mailed certified, return receipt requested (per citatio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tters of Testamentary, Administration or Guardianship </w:t>
            </w:r>
            <w:r>
              <w:rPr>
                <w:sz w:val="20"/>
                <w:szCs w:val="20"/>
              </w:rPr>
              <w:t xml:space="preserve">(eac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does not inclu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st of Order, if necessary to attac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s for Safekeeping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3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Action (Cross Action, Intrusion, Pleas of Privilege or Motion for New Trial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Probate Action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C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Court  Initiated Guardianship (P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52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3796"/>
              <w:gridCol w:w="2459"/>
            </w:tblGrid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dicial &amp; Court Personnel Training Fee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xas Government Code §51.97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Inventory, Appraisement and list of Claims (after 9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Qualification Date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Annual/Final Account of Probate/Guardianship(must be notarized), Application for Sale of Real or Personal Property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iv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Annual/Final Report of Guardianship of a Person (must be notarized)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)</w:t>
            </w:r>
          </w:p>
        </w:tc>
      </w:tr>
      <w:tr>
        <w:trPr>
          <w:trHeight w:val="46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v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 Filings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, </w:t>
            </w:r>
            <w:r>
              <w:rPr>
                <w:sz w:val="20"/>
                <w:szCs w:val="20"/>
              </w:rPr>
              <w:t>IF MORE THAN 25 PAGES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v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 (paid by the Claimant at time of filing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Filing Fee (PROB </w:t>
            </w:r>
            <w:r>
              <w:rPr>
                <w:i/>
                <w:sz w:val="16"/>
                <w:szCs w:val="16"/>
              </w:rPr>
              <w:t>(effective 01/01/16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im Fee Increase – H.B. 2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ign Will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te Fee Original Action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A)(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Record Preservation Fee (CTRP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Library (LAWL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323.02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Fee (PCJ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ivil Legal Services for Indigents (SI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3(a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Education Fund (JE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(a),(b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Judiciary (JSFPC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4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Court Initiated Guardianship (P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lectronic Fe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85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54.00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’s Fee (PROB) (if service requeste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81.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ng Affidavit in Small Estate Records after Approval by Judg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te Fee Original Action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A)(i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Record Preservation Fee (CTRP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Library (LAWL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323.02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Fee (PCJ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ivil Legal Services for Indigents (SI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3(a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Education Fund (JE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(a),(b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Judiciary (JSFP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4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Court Initiated Guardianship (P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Judg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lectronic Fe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85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44.00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rship Determination in no Existing Probate.  </w:t>
            </w:r>
            <w:r>
              <w:rPr>
                <w:i/>
                <w:sz w:val="20"/>
                <w:szCs w:val="20"/>
              </w:rPr>
              <w:t>No post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4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y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tions by Publication in Newspap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rinti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tact newspaper for fe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o Issue Cit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ervice of Sheriff’s Offic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Illness Filings</w:t>
            </w:r>
          </w:p>
        </w:tc>
      </w:tr>
      <w:tr>
        <w:trPr>
          <w:trHeight w:val="4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te Fee Original Action (MENJV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A)(i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Record Preservation Fee (CTRP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Security Fee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Library (LAWL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323.02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Fee (PCJ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ivil Legal Services for Indigents (SI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3(a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Education Fund (JE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(a),(b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Judiciary (JSFPC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33.154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Court Initiated Guardianship (P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Judg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’s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81.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lectronic Fe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85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9.00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 Cour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lerk of the Court Account (CVCLK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1)(A)(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nty Law Library Fund (LL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323.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Records Management &amp; Preservation Fund (CRP 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118.0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Reporter Service Fee (CVC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51.601(a),(a-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house Security Fund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Facility Fee Fund (CVFF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ivil County Jury Fund (CVJUR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Appellate Judicial System Fund (AJS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unty Dispute Resolution Fund(CD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C §152.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ccess Fund (L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County – Civil/Famil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Send to comptroller if your county does not hav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State Comptroller (CVC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37.00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ew Consolidated Civil/Family Base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b/>
                <w:sz w:val="20"/>
                <w:szCs w:val="20"/>
                <w:highlight w:val="yellow"/>
              </w:rPr>
              <w:t>$35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With one (1) service in Freestone Count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($100.00) Sheriff  F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5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re is an </w:t>
            </w:r>
            <w:r>
              <w:rPr>
                <w:b/>
                <w:i/>
                <w:sz w:val="20"/>
                <w:szCs w:val="20"/>
              </w:rPr>
              <w:t xml:space="preserve">Additional </w:t>
            </w:r>
            <w:r>
              <w:rPr>
                <w:b/>
                <w:sz w:val="20"/>
                <w:szCs w:val="20"/>
              </w:rPr>
              <w:t xml:space="preserve">charge for issuance of Citations after initial citation.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92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ersonal service on </w:t>
            </w: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b/>
                <w:sz w:val="20"/>
                <w:szCs w:val="20"/>
              </w:rPr>
              <w:t xml:space="preserve"> citation in Freestone County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9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4 hours on a Civil Service an additional fee of $25.00 per hour will be assessed on writs on Civil Stand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 Actions, Interventions, Pleas of Privilege or Motion for New Trial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of action other than origina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1)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Record Preservation Fee (CTRP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51.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lectronic Fe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85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cupational License/Hardship License: </w:t>
            </w:r>
            <w:r>
              <w:rPr>
                <w:sz w:val="20"/>
                <w:szCs w:val="20"/>
              </w:rPr>
              <w:t xml:space="preserve">(Filed only as civil suit)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7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eign Judgments: </w:t>
            </w:r>
            <w:r>
              <w:rPr>
                <w:sz w:val="20"/>
                <w:szCs w:val="20"/>
              </w:rPr>
              <w:t>Filing fees the same as a regular Civil Fil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7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Non Disclosure Petition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s the same as a regular Civil Fil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  <w:tab w:val="right" w:pos="2243" w:leader="none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4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disclosure Fee (ND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411.081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.00</w:t>
            </w:r>
          </w:p>
        </w:tc>
      </w:tr>
      <w:tr>
        <w:trPr>
          <w:trHeight w:val="25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s, Citation, Subpoenas, Garnishment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Each Wri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for Judgm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Record Abstract for Judgment in Freestone Count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 Property Fees app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00 + 4.00 per pag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Sal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Caus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 Cit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en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shment after Judgm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 of Sequestr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 of Restor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lord, Tenant Utility Disconnec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have written order of the Court and Post Bond in the amount fixed by Cou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Turnover Order &amp; Injunctive Relie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(each to issu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.00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rit of Garnishment….</w:t>
            </w:r>
            <w:r>
              <w:rPr>
                <w:sz w:val="20"/>
                <w:szCs w:val="20"/>
              </w:rPr>
              <w:t>Clerk collects all fess for filing the Writ of Garnishment after Judg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2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rit of Garnishment shall be issued before final Judgment until the party applying has filed with the Clerk an order signed by the Court after a hearing. The Court shall further find in its order the amount of bond required payable to the Defendant in the amount fixed by the Court Order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Jury Fee  </w:t>
            </w:r>
            <w:r>
              <w:rPr>
                <w:b/>
                <w:i/>
                <w:sz w:val="16"/>
                <w:szCs w:val="16"/>
              </w:rPr>
              <w:t>(Effective 01/01/20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.freestone.tx.us/" TargetMode="External"/><Relationship Id="rId4" Type="http://schemas.openxmlformats.org/officeDocument/2006/relationships/hyperlink" Target="http://www.texaslandtrecords.com/" TargetMode="External"/><Relationship Id="rId5" Type="http://schemas.openxmlformats.org/officeDocument/2006/relationships/hyperlink" Target="http://www.co.freestone.tx.us/" TargetMode="External"/><Relationship Id="rId6" Type="http://schemas.openxmlformats.org/officeDocument/2006/relationships/hyperlink" Target="http://www.co.freestone.tx.us/" TargetMode="External"/><Relationship Id="rId7" Type="http://schemas.openxmlformats.org/officeDocument/2006/relationships/hyperlink" Target="http://www.co.freestone.tx.u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1:00Z</dcterms:created>
  <dc:creator>Hunt</dc:creator>
  <dc:description/>
  <cp:keywords/>
  <dc:language>en-US</dc:language>
  <cp:lastModifiedBy>Clerk19</cp:lastModifiedBy>
  <cp:lastPrinted>2022-02-25T14:45:00Z</cp:lastPrinted>
  <dcterms:modified xsi:type="dcterms:W3CDTF">2022-02-25T20:55:00Z</dcterms:modified>
  <cp:revision>36</cp:revision>
  <dc:subject/>
  <dc:title>FEE SCHEDULE</dc:title>
</cp:coreProperties>
</file>